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 развития торговли и общественного пит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омского района в 2019 г.</w:t>
      </w:r>
    </w:p>
    <w:p>
      <w:pPr>
        <w:pStyle w:val="Style15"/>
        <w:jc w:val="both"/>
        <w:rPr/>
      </w:pPr>
      <w:r>
        <w:rPr/>
        <w:t>Торговля и общественное питание входят в число ведущих отраслей экономики района, которые являются одним из источников поступления денежных средств, выполняют важнейшую социальную функцию, поскольку именно здесь, на конечном этапе доведения товаров и услуг до населения, во многом формируется социальный климат района.</w:t>
      </w:r>
    </w:p>
    <w:p>
      <w:pPr>
        <w:pStyle w:val="Style15"/>
        <w:jc w:val="both"/>
        <w:rPr/>
      </w:pPr>
      <w:r>
        <w:rPr/>
        <w:t>Показатели развития торговой отрасли характеризуются положительной динамикой.</w:t>
      </w:r>
    </w:p>
    <w:p>
      <w:pPr>
        <w:pStyle w:val="Style15"/>
        <w:jc w:val="both"/>
        <w:rPr/>
      </w:pPr>
      <w:r>
        <w:rPr/>
        <w:t>Отрасль представлена 101 магазином, 32 объектами мелкорозничной торговой сети, 34 объектами общественного питания (в т.ч. 11 — общедоступной сети), сельскохозяйственным рынком и ярмарочной площадью с торговыми павильонами.</w:t>
      </w:r>
    </w:p>
    <w:p>
      <w:pPr>
        <w:pStyle w:val="Style15"/>
        <w:jc w:val="both"/>
        <w:rPr/>
      </w:pPr>
      <w:r>
        <w:rPr/>
        <w:t>На территории Кромского района работают: 5 объектов федеральной сети; 5 объектами региональной сети и 45 объектами местной сети, из них 15 — Кромское РАЙПО (33,3%).</w:t>
        <w:br/>
        <w:t>Обеспеченность жителей района торговыми площадями составляет 475 кв.м. на 1 тыс. жителей, что на 15 % выше норматива.</w:t>
      </w:r>
    </w:p>
    <w:p>
      <w:pPr>
        <w:pStyle w:val="Style15"/>
        <w:jc w:val="both"/>
        <w:rPr/>
      </w:pPr>
      <w:r>
        <w:rPr/>
        <w:t>На протяжении последних лет торговая отрасль работает прибыльно. Для успешной работы торговых предприятий все большее значение имеет предлагаемый ими уровень обслуживания посетителей, качество товаров и услуг, их ассортимент. На перспективу предусматривается дальнейшая модернизация действующих предприятий, оснащение новым оборудованием, приведение в соответствие с современными требованиями организации торговли и услуг, что позволит увеличить их товарооборот.</w:t>
      </w:r>
    </w:p>
    <w:p>
      <w:pPr>
        <w:pStyle w:val="Style15"/>
        <w:jc w:val="both"/>
        <w:rPr/>
      </w:pPr>
      <w:r>
        <w:rPr/>
        <w:t>В 2019 году оборот розничной торговли в фактических ценах по крупным и средним предприятиям по оценке, увеличится на 4 % к уровню 2018 года и составит 844,1 млн.руб., оборот предприятий общественного питания по крупным и средним предприятиям составит 9,0 млн руб. со снижением 8 %, численность работников — 320 чел., среднемесячная заработная плата по крупным и средним предприятиям составила 23304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5:00Z</dcterms:created>
  <dc:creator>User</dc:creator>
  <dc:description/>
  <cp:keywords/>
  <dc:language>en-US</dc:language>
  <cp:lastModifiedBy>User</cp:lastModifiedBy>
  <dcterms:modified xsi:type="dcterms:W3CDTF">2024-09-18T13:46:00Z</dcterms:modified>
  <cp:revision>1</cp:revision>
  <dc:subject/>
  <dc:title>Итоги развития торговли и общественного питания</dc:title>
</cp:coreProperties>
</file>